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аздничных мероприятий, посвященных Дню единства народа Казахстана, Дню защитника Отечества и Дню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204"/>
        <w:gridCol w:w="2408"/>
        <w:gridCol w:w="59"/>
        <w:gridCol w:w="3589"/>
        <w:gridCol w:w="4332"/>
      </w:tblGrid>
      <w:tr>
        <w:trPr>
          <w:trHeight w:val="510" w:hRule="atLeast"/>
        </w:trPr>
        <w:tc>
          <w:tcPr>
            <w:tcW w:w="1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ственно-политические и культурно-массовые мероприятия</w:t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48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здник улиц, носящих имена героев Советского Союз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 – ма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отдельному плану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ы город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ГКП «Управление делами» акимата города, отделы: культуры и развития языков, внутренней политики</w:t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48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Круглый стол «Единство - через многообразие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 апреля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м дружб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родо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 внутренней политики</w:t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48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орум «Под единым шаныраком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 апреля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м дружб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родо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>
                <w:color w:val="000000"/>
                <w:sz w:val="27"/>
                <w:szCs w:val="27"/>
              </w:rPr>
              <w:t xml:space="preserve">ВК </w:t>
            </w:r>
            <w:r>
              <w:rPr>
                <w:sz w:val="27"/>
                <w:szCs w:val="27"/>
              </w:rPr>
              <w:t xml:space="preserve">Ассамблеи народа Казахстана </w:t>
            </w:r>
          </w:p>
          <w:p>
            <w:pPr>
              <w:pStyle w:val="Normal"/>
              <w:ind w:left="-11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48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Фестиваль </w:t>
            </w:r>
          </w:p>
          <w:p>
            <w:pPr>
              <w:pStyle w:val="Heade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«Студенческая весна-2010» </w:t>
            </w:r>
          </w:p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 апреля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ворец спорт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1" w:hanging="0"/>
              <w:jc w:val="both"/>
              <w:rPr>
                <w:rFonts w:cs="Times New Roman"/>
                <w:sz w:val="27"/>
                <w:szCs w:val="27"/>
                <w:lang w:val="ru-RU" w:eastAsia="zxx" w:bidi="zxx"/>
              </w:rPr>
            </w:pPr>
            <w:r>
              <w:rPr>
                <w:rFonts w:cs="Times New Roman"/>
                <w:sz w:val="27"/>
                <w:szCs w:val="27"/>
                <w:lang w:val="ru-RU" w:eastAsia="zxx" w:bidi="zxx"/>
              </w:rPr>
              <w:t>Отдел внутренней политики,</w:t>
            </w:r>
          </w:p>
          <w:p>
            <w:pPr>
              <w:pStyle w:val="Style16"/>
              <w:snapToGrid w:val="false"/>
              <w:ind w:left="-91" w:hanging="0"/>
              <w:jc w:val="both"/>
              <w:rPr>
                <w:rFonts w:cs="Times New Roman"/>
                <w:sz w:val="27"/>
                <w:szCs w:val="27"/>
                <w:lang w:val="ru-RU" w:eastAsia="zxx" w:bidi="zxx"/>
              </w:rPr>
            </w:pPr>
            <w:r>
              <w:rPr>
                <w:rFonts w:cs="Times New Roman"/>
                <w:sz w:val="27"/>
                <w:szCs w:val="27"/>
                <w:lang w:val="ru-RU" w:eastAsia="zxx" w:bidi="zxx"/>
              </w:rPr>
              <w:t>Федерация молодежного творчества  «Элита плюс»</w:t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48" w:hanging="360"/>
              <w:rPr>
                <w:rFonts w:cs="Times New Roman"/>
                <w:b/>
                <w:b/>
                <w:sz w:val="28"/>
                <w:szCs w:val="28"/>
                <w:lang w:val="ru-RU" w:eastAsia="zxx" w:bidi="zxx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xx" w:bidi="zxx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олодёжное шествие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Я – патриот Казахстана!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мая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лощадь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с</w:t>
              <w:softHyphen/>
              <w:t>публик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Отдел внутренней политики </w:t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48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аздничный концерт, по</w:t>
              <w:softHyphen/>
              <w:t>священный Дню единства народа Казахстан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мая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ощад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с</w:t>
              <w:softHyphen/>
              <w:t>публик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ластное управление культуры, </w:t>
            </w:r>
          </w:p>
          <w:p>
            <w:pPr>
              <w:pStyle w:val="Normal"/>
              <w:ind w:left="-115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тдел культуры и развития языков</w:t>
            </w:r>
          </w:p>
          <w:p>
            <w:pPr>
              <w:pStyle w:val="Normal"/>
              <w:ind w:left="-11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дружбы народов</w:t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48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нкурс граффити «Мир и согласие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мая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ионерский остро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тдел внутренней политики </w:t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48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курс национальной кухни, выставка-продажа изделий народного промысл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мая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рк им. Жамбыл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>
                <w:color w:val="000000"/>
                <w:sz w:val="27"/>
                <w:szCs w:val="27"/>
              </w:rPr>
              <w:t xml:space="preserve">ВК </w:t>
            </w:r>
            <w:r>
              <w:rPr>
                <w:sz w:val="27"/>
                <w:szCs w:val="27"/>
              </w:rPr>
              <w:t xml:space="preserve">Ассамблеи  народа Казахстана, </w:t>
            </w:r>
          </w:p>
          <w:p>
            <w:pPr>
              <w:pStyle w:val="Normal"/>
              <w:ind w:left="-9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внутренней политики</w:t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48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церт творческих коллективов этнокультурных объединени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мая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ощадка перед домом дружбы народо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К </w:t>
            </w:r>
            <w:r>
              <w:rPr>
                <w:sz w:val="27"/>
                <w:szCs w:val="27"/>
              </w:rPr>
              <w:t>Ассамблеи  народа Казахстана</w:t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48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церт молодежного крыла ВК Ассамблеи народа</w:t>
            </w:r>
          </w:p>
          <w:p>
            <w:pPr>
              <w:pStyle w:val="Normal"/>
              <w:rPr>
                <w:sz w:val="27"/>
                <w:szCs w:val="27"/>
                <w:u w:val="double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азахстан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мая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рк Металлург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>
                <w:color w:val="000000"/>
                <w:sz w:val="27"/>
                <w:szCs w:val="27"/>
              </w:rPr>
              <w:t xml:space="preserve">ВК </w:t>
            </w:r>
            <w:r>
              <w:rPr>
                <w:sz w:val="27"/>
                <w:szCs w:val="27"/>
              </w:rPr>
              <w:t>Ассамблеи народа Казахстана,</w:t>
            </w:r>
          </w:p>
          <w:p>
            <w:pPr>
              <w:pStyle w:val="Normal"/>
              <w:ind w:left="-9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 и развития языков</w:t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48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церт ансамбля </w:t>
            </w:r>
          </w:p>
          <w:p>
            <w:pPr>
              <w:pStyle w:val="Heade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усская песня»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мая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рк «Жастар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тделы: культуры и развития языков, образования</w:t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48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онцертная программа, посвященная Дню единства народа Казахстана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мая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арк им. Жамбыл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тделы: культуры и развития языков, образования</w:t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48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Благотворительный концерт </w:t>
            </w:r>
          </w:p>
          <w:p>
            <w:pPr>
              <w:pStyle w:val="Heade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озы Рымбаевой, посвященный 65- ой годовщине Победы в ВОВ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ма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СО «Место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 культуры и развития языков</w:t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48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курс солдатской смекалки «Служу Отечеству!»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ограмме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естиваль солдатской песни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портивные состязания по футболу, волейболу, перетягиванию канат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рям, армрестлингу, борьбе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м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сомольский остров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убые озер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тделы: культуры и развития языков, внутренней политики, физической культуры и спорта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ультурно-досуговый центр «Огонек»</w:t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48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оржественное вручение юбилейных медале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м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ференц-зал акимата гор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ы: организационно-контрольной и кадровой работы, культуры и развития языков</w:t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48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арад юнармейцев «Мы наследники славной Победы!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м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Республик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зования</w:t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48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оржественные собрания в трудовых коллективах  и по месту жительства, посвященны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- летию Победы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-8 ма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риятия и организации город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ители трудовых коллективов</w:t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48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хта памяти  у «Вечного огня»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(по отдельному плану)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8 м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1.00-15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мориал Память,  Меновновский с/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зования</w:t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48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7"/>
                <w:szCs w:val="27"/>
              </w:rPr>
              <w:t>Возложение цветов к «Вечному огню» делегациями городов и районов област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м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мориал Памят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>Отделы: внутренней политики, культуры и развития языков</w:t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48" w:hanging="3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оржественное собрание  общественности области и города «Земной поклон Вам, ветераны!»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м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О «Место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>Областное управление культуры,</w:t>
            </w:r>
          </w:p>
          <w:p>
            <w:pPr>
              <w:pStyle w:val="Normal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 xml:space="preserve">Отделы: внутренней политики, культуры и развития языков, занятости и социальных программ, образования 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48" w:hanging="3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7"/>
                <w:szCs w:val="27"/>
              </w:rPr>
              <w:t xml:space="preserve">День открытых дверей в воинских частях № 5518, Ахмировскии гарнизон </w:t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отдельному плану)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м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хмировский гарнизон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инская часть № 551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внутренней политики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андиры воинских часте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48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</w:rPr>
              <w:t xml:space="preserve">Офицерский гарнизонный бал «Честь имею!» </w:t>
            </w:r>
          </w:p>
          <w:p>
            <w:pPr>
              <w:pStyle w:val="Normal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м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КМ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</w:rPr>
              <w:t>Отделы: культуры и развития языков, внутренней политики, управление по делам обороны (по согласованию)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48" w:hanging="3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оржественное открытие Военно-исторического комплекса на Левом берегу Иртыш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павильон с экспозициями «Стоявшим насмерть во имя жизни»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павильон с экспозициями «Восточноказахстанцы – участники войны в Афганистане»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экспозиция военной техники образца 1942-1945 годов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садка аллеи Славы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м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енный комплекс на Левом берегу Иртыш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 xml:space="preserve">Восточно-Казахстанский областной архитектурно-этнографический и природно-ландшафтный музей-заповедник (по согласованию), </w:t>
            </w:r>
          </w:p>
          <w:p>
            <w:pPr>
              <w:pStyle w:val="Normal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>областное управление культуры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48" w:hanging="3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стиваль патриотической песн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м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мориал Памят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делы: культуры и развития языков, внутренней политики, образования, воинские части (по согласованию)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48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кц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ажги свечу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м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мориал Памят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делы: культуры и развития языков, внутренней политики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48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тинг Памяти  «Вспомним всех поименно», возложение цветов к «Вечному огню»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м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3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мориал Памят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делы: культуры и развития языков, внутренней политики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48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рад колонн ветеранов ВОВ, солдат войсковых частей, курсантов военной кафедры ВКГТУ им. Д. Серикбаева, силовых структур, воинов-афганцев, юнармейцев и показательные выступления воинских частей, посвященные 65-й годовщине Победы в ВОВ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Республик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по делам обороны (по согласованию), отделы: культуры и развития языков, внутренней политики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48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авка историко-краеведческого музея, продажа изделий народного промысла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м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к «Жастар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ВК </w:t>
            </w:r>
            <w:r>
              <w:rPr>
                <w:sz w:val="27"/>
                <w:szCs w:val="27"/>
              </w:rPr>
              <w:t>Ассамблеи  народа Казахстана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48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здничная программ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Салют, Победа!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м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Республик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 и развития языков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48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я  «Солдатская каша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м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3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к им. Жамбыл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ы: занятости и социальных программ, культуры и развития языков, городской совет ветеранов (по согласованию)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48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тский праздник и конкурс рисунков на асфальт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Я рисую мир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м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к «Саулетай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зования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48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церт духовых оркестров «Победная феерия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м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к им. Жамбыл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тделы: культуры и развития языков, внутренней политики 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48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церт симфонического оркестр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м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к «Жастар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делы: культуры и развития языков, внутренней политики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48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ежная дискотек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м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Республик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делы: культуры и развития языков,  внутренней политики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48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здничный  фейерверк «Салют Победа!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м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Республик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 и развития языков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48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оржественные проводы призывников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енкома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 обороны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>
          <w:trHeight w:val="153" w:hRule="atLeast"/>
        </w:trPr>
        <w:tc>
          <w:tcPr>
            <w:tcW w:w="1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портивно-массовые мероприятия</w:t>
            </w:r>
          </w:p>
        </w:tc>
      </w:tr>
      <w:tr>
        <w:trPr>
          <w:trHeight w:val="1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48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 финал военно-патриотической игры «Алау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сомольский остро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зования</w:t>
            </w:r>
          </w:p>
        </w:tc>
      </w:tr>
      <w:tr>
        <w:trPr>
          <w:trHeight w:val="1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48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дугородний турнир по фехтованию на шпагах памяти батыра Ер Жанибе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3 м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комплекс «Олимпиец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физической культуры и спорта</w:t>
            </w:r>
          </w:p>
        </w:tc>
      </w:tr>
      <w:tr>
        <w:trPr>
          <w:trHeight w:val="1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48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 xml:space="preserve">Чемпионат города по вольной борьбе среди юношей </w:t>
            </w:r>
          </w:p>
          <w:p>
            <w:pPr>
              <w:pStyle w:val="Normal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>1998-1999 г.р.</w:t>
            </w:r>
          </w:p>
          <w:p>
            <w:pPr>
              <w:pStyle w:val="Normal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>1-2 мая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>10.00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ЮСШ № 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физической культуры и спорта</w:t>
            </w:r>
          </w:p>
        </w:tc>
      </w:tr>
      <w:tr>
        <w:trPr>
          <w:trHeight w:val="1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48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Чемпионат города по велоспорт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2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00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.Иртыша им. Славског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 и спорта</w:t>
            </w:r>
          </w:p>
        </w:tc>
      </w:tr>
      <w:tr>
        <w:trPr>
          <w:trHeight w:val="1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48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венство города по спортивному ориентирован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00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остро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 и спорта</w:t>
            </w:r>
          </w:p>
        </w:tc>
      </w:tr>
      <w:tr>
        <w:trPr>
          <w:trHeight w:val="1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48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егкоатлетический кро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00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.Иртыша им. Славског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 и спорта</w:t>
            </w:r>
          </w:p>
        </w:tc>
      </w:tr>
      <w:tr>
        <w:trPr>
          <w:trHeight w:val="1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48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крытое первенство города по стендовой стрельб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-9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00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«Акбарс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 и спорта</w:t>
            </w:r>
          </w:p>
        </w:tc>
      </w:tr>
      <w:tr>
        <w:trPr>
          <w:trHeight w:val="1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48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венство города по боксу среди юношей 1995-1996 г.р., 1997-1998 г.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-9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00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4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 и спорта</w:t>
            </w:r>
          </w:p>
        </w:tc>
      </w:tr>
      <w:tr>
        <w:trPr>
          <w:trHeight w:val="1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48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алли на куб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ур-Отан» - «Победитель дорог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здной участок дороги между трассой на Меновно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клуб «</w:t>
            </w:r>
            <w:r>
              <w:rPr>
                <w:sz w:val="28"/>
                <w:szCs w:val="28"/>
                <w:lang w:val="en-US"/>
              </w:rPr>
              <w:t>FORMULA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48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крытое первенство города по национальным видам конного спо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00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ипподром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 и спорт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18:00Z</dcterms:created>
  <dc:creator>GRamazanova</dc:creator>
  <dc:description/>
  <cp:keywords/>
  <dc:language>en-US</dc:language>
  <cp:lastModifiedBy>Anna</cp:lastModifiedBy>
  <dcterms:modified xsi:type="dcterms:W3CDTF">2010-04-22T04:18:00Z</dcterms:modified>
  <cp:revision>2</cp:revision>
  <dc:subject/>
  <dc:title/>
</cp:coreProperties>
</file>